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第六批农业产业化国家重点龙头企业名单</w:t>
      </w:r>
    </w:p>
    <w:p>
      <w:pPr>
        <w:pStyle w:val="Normal"/>
        <w:ind w:right="960" w:hanging="0"/>
        <w:jc w:val="right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嘉博文生物科技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航天恒丰科技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九州大地生物技术集团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农业发展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尔康动物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源（天津）生物工程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北新发地农副产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昌黎县嘉诚实业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德神栗食品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北鹏达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固安县参花面粉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北乐寿鸭业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鸡泽县湘君府味业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北千喜鹤肉类产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山海都水产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家庄市惠康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德森源绿色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北乾信牧业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北宏都实业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红三融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秦皇岛金海食品工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振东制药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诚信种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徐县美特好农产品配送物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亚宝药业集团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凯永养殖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孝义新希望六和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辽梅花生物科技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正大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瑞农业科技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金沟农业发展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龙鼎（内蒙古）农业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伊赫塔拉牧业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中加农业生物科技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田丰农牧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阳耘垦牧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毅都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铭川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鞍山市九股河食品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宁沟帮子熏鸡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原胜利牧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佛伦德农业科技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宁全康生物科技集团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盘锦光合蟹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梅河口冠林土特产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延边佳禾米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林市老爷岭农业发展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林省吉运农牧业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丰县华粮生化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松原粮食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林省鸿翔农业集团鸿翔种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盛龙实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省和粮农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谷实农牧集团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齐齐哈尔龙江阜丰生物科技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鹏程生化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红星集团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益华米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元态农业科技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雪那红米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肇源县鲶鱼沟万基谷物加工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鹤岗市海宇米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商艾享生态科技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庆安东禾金谷粮食储备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省青冈长林肉类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丰科生物科技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森蜂园蜂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新农饲料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松林食品（集团）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远望富硒农产品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明天种业科技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伽力森主食企业（无锡）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升面粉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立华牧业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张家港酿酒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安惠生物科技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裕灌现代农业科技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沃田集团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石农业集团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盐城市怡美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宏健粮油科技发展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江南生物科技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骥洋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绿生物科技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鸿轩生态农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郝姆斯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兴市水果市场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永裕竹业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双枪竹木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舟山中海粮油工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振通宏茶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佩蒂动物营养科技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华茗园茶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波黄古林工艺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荃银高科种业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正宇面粉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宿州市皖神面制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金玉米农业科技开发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天麒面业科技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蚌埠市江淮粮油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阜阳市海泉粮油工业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京九丝绸股份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八公山豆制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牧马湖农业开发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安市海洋羽毛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博亚竹木制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龙成生态农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闽榕茶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厦门茶叶进出口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武夷山国家级自然保护区正山茶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旭禾米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省海新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立兴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和其昌竹业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三都澳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德市金盛水产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省红太阳精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阳光生态农业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昌市溪霞风景旅游管理实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远县橙皇现代农业发展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省惠大实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井冈山惊石农业科技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仙客来生物科技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抚州市临川龙鑫生态养殖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江凯瑞生态农业开发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省润邦农业开发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春市袁州区中州米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万年鑫星农牧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鄱阳湖米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天涯种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莱芜泰丰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和康源生物育种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鑫海丰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恒仁工贸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烟台泉源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登海种业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宝食品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望乡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泗水利丰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益海嘉里（兖州）粮油工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众客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荣成市鑫发水产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照金果粮油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凯佳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达面粉集团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阿阿胶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阳信广富畜产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永明粮油食品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州粮食批发市场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郑市香祖油脂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旭瑞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宏业生物科技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世纪香食用菌开发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中大恒源生物科技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仰韶酒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仲景食品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柘城县如意面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邦杰食品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驻马店市王守义十三香调味品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丰之源生物科技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奥吉特生物科技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黄志牧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仰天雪绿茶叶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花花牛乳业集团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潜江市巨金米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龙王恨渔具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悟道茶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良品铺子食品工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汉国英种业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荆门民峰油脂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康宏粮油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金银丰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九宫山茶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秭归县屈姑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楚大鸭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庄品健实业（集团）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双港农业科技贸易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汉市天健农业发展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军杰食品科技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新发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精为天生态农业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渔米之湘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贵太太茶油科技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南山牧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资兴东江狗脑贡茶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惠农物流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风河竹木科技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丰茶业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流沙河花猪生态牧业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家界久瑞生物科技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盐津铺子食品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旺农业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市联众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强竞农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万顷洋农业发展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雪印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聪明人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梅州市稻丰实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深粮物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湛江港洋水产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华红农牧集团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穷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大广农牧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嘉联丝绸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金陵农牧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富凤农牧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四野牧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园丰牧业集团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忻城县恒业丝绸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梧州茂圣茶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天地人生态农业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广陵高科实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汇达柠檬科技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凯扬农业开发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市曾巧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琪金食品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真本味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丰都光明食品贸易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琥珀茶油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市石笋山生态农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洪九果品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好医生攀西药业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环龙新材料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省远达集团富顺县美乐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苍溪县猕猴桃食品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台沃科技集团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德康农牧食品集团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齐全农牧集团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天王牧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攀枝花市锐华农业开发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道泉老坛酸菜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蒙顶山跃华茶业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森态源生物科技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早白尖茶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都市花中花农业发展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巴中市巴山牧业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五福坊食品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省贵三红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聚福菌农业发展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三丈水生态发展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盘水市农业投资开发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松桃苗王湖高科农产品开发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麻江县明洋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阳味莼园食品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省兴义市鸿鑫农业发展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景地生物科技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海潮集团听牧肉牛产业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理世实业（集团）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万兴隆生物科技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海高原农产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源天生物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乍甸乳业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普洱澜沧古茶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涧县红云核桃加工销售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腾冲市高黎贡山生态茶业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品斛堂生物科技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芒市遮放贡米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丽江中源绿色食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香格里拉酒业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藏达热瓦青稞酒业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藏农牧产业投资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藏帮锦镁朵工贸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藏白朗县康桑农产品发展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东裕生物科技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红星美羚乳业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利县女娲银峰茶叶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定边县乳品实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白水县盛隆果业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阳县恒瑞肉制品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安宏兴乳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富县绿平果业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甘肃蓝天马铃薯产业发展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甘肃中盛农牧发展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兰州高原蔬菜物流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甘肃前进牧业科技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甘南藏族自治州燎原乳业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水花牛苹果（集团）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陇西一方制药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海民泽龙羊峡生态水殖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海雪峰牦牛乳业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海五三六九生态牧业科技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海互助青稞酒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海通达油脂加工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夏昊王米业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夏九三零生态农牧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玺赞庄园枸杞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固原宝发农牧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夏晓鸣农牧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亚中德源农业科技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盛康粮油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恒丰糖业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优乐果农业科技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昆仑尼雅生态农牧发展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昆天生物科技集团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伊犁福润德农牧业发展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圣禾种业股份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九鼎农业集团有限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塔城市永利商贸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一和生物有限责任公司</w:t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4:00Z</dcterms:created>
  <dc:creator>千航网络</dc:creator>
  <dc:description/>
  <dc:language>en-US</dc:language>
  <cp:lastModifiedBy>nycyh</cp:lastModifiedBy>
  <dcterms:modified xsi:type="dcterms:W3CDTF">2019-12-03T08:54:00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